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309"/>
        <w:gridCol w:w="1418"/>
        <w:gridCol w:w="1559"/>
        <w:gridCol w:w="1631"/>
        <w:gridCol w:w="2268"/>
        <w:gridCol w:w="1843"/>
        <w:gridCol w:w="1771"/>
      </w:tblGrid>
      <w:tr>
        <w:trPr>
          <w:trHeight w:val="79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5"/>
                <w:szCs w:val="25"/>
              </w:rPr>
              <w:t>PROCEDIMENTI AMMINISTRATIVI DIPARTIMENTO DELLA PUBBLICA SICUREZZ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(ART. 35 D. LGS. 14 MARZO 2013, N. 33)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ficio /Direzione cent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tiva di riferimen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/Uffic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e del procedimen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e provvedimento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er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accesso alle informazio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b/>
                <w:sz w:val="18"/>
                <w:szCs w:val="18"/>
              </w:rPr>
              <w:t xml:space="preserve">Procedimenti ad istanza di parte -documentazione da allegare e modulistic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snapToGrid w:val="false"/>
              <w:ind w:right="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a dirigenti della carriera prefettizia, della Polizia di Stato, a ufficiali dell’Arma dei Carabinieri  e della Guardia di Finanza ed a  dirigenti di II fascia dell’Area I, nell’ambito degli Uffici e delle Direzioni centrali del Dipartimento della pubblica sicurezz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. n. 121/198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n. 139/20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lgs. n. 165/200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n. 334/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25.3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a Segreteria Diparti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fetto Dr. Vincenzo PAN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della Polizia Direttore Generale della pubblica sicur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prevista modulis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imento di incarico di reggenza a dirigente di II fascia dell’Area 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lgs. n. 165/ 200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M. 5.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egreteria del Dipartimento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a Segreteria Diparti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fetto Dr. Vincenzo PAN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della Polizia Direttore Generale della pubblica sicur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procedimenti ad istanza di parte 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imento di posizione organizzativa a personale civile contrattualizzato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lgs. n. 165/20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.ss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ia FORT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della Polizia Direttore Generale della pubblica sicur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procedimenti ad istanza di parte 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à del personale nel  Dipartimento della pubblica sicurez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gge. n. 121/198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.lgs. n. 165/200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n. 334/2000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.ss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FORT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a Segreteria del Dipar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procedimenti ad istanza di parte 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309"/>
        <w:gridCol w:w="1418"/>
        <w:gridCol w:w="1559"/>
        <w:gridCol w:w="1631"/>
        <w:gridCol w:w="2268"/>
        <w:gridCol w:w="1843"/>
        <w:gridCol w:w="1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ssione buoni pasto al personale civile in servizio al Dipartiment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n. 139/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n. 165/20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ARAN 30.4.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ordo ARAN 17.1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.C.M. 5.6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–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ovanna HENRICO DI CASSAN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F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ssione di 150 ore di studio al personale contrattualizzato in servizio al Dipartimento della pubblica sicurez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n. 165/20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 CCNL Integrativo 1998-2001 Comparto Minist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–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ovanna HENRICO DI CASSAN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F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di contrattazione e concertazione sindacale per la sottoscrizione di accordi decentrati per il personale del Comparto ministeri in servizio al Dipartimento della pubblica sicurez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.lgs. n. 165/2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–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FOR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egazione di parte pubblica ai sensi dell’art. 10 CCNL 1998-2001 Comparto Minis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monte ore dei permessi sindacali annuali spettanti alla RSU e alla OO.SS. rappresentative del personale Comparto Ministe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6, CCNQ del 9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8,9,10 CCNQ del 7.8.19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n. 165/20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eria del Dipartimento – Ufficio Affari Generali e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ia FOR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o dell’Ufficio Affari Generali e Persona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ceprefetto D.s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F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aagg.segredip.ps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38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48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"/>
        <w:gridCol w:w="1275"/>
        <w:gridCol w:w="1418"/>
        <w:gridCol w:w="1559"/>
        <w:gridCol w:w="1631"/>
        <w:gridCol w:w="2268"/>
        <w:gridCol w:w="1843"/>
        <w:gridCol w:w="1771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rattuale sotto soglia connesse all’attività dell’Ufficio relazioni esterne. Si  ricorre al M.E.P.A. per i prodotti e servizi present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t. 122, comma 7bis e 124 del D. lgs. n. 16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teria del Diparti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Relazioni Esterne e Cerimon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o Dirigente della Polizia di Stato Dr. ssa Annamaria DI PAO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36014 – 06/465365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o Dirigente della Polizia di Stato Dr. ssa Annamaria DI PAO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536014 – 06/46536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elazioniesterne.ps@interno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giornamento matricolare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1°.4.1981, n. 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 n. 197/19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.R. n. 782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 xml:space="preserve">Ufficio per i Servizi Tecnico Gestional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Capo del 1^ Settore </w:t>
            </w:r>
            <w:r>
              <w:rPr>
                <w:sz w:val="18"/>
                <w:szCs w:val="18"/>
              </w:rPr>
              <w:t xml:space="preserve">Ufficio per i servizi tecnico gestion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gelo CARDELL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46525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Capo del 1^ Settore dell’Ufficio </w:t>
            </w:r>
            <w:r>
              <w:rPr>
                <w:sz w:val="18"/>
                <w:szCs w:val="18"/>
              </w:rPr>
              <w:t xml:space="preserve">Ufficio per i servizi tecnico gestional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Angelo CARDELL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dipps.ustg@intern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525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pimenti amministrativo-contabili per il personale della Polizia di Stato in servizio presso gli uffici e Direzioni centrali del Dipartimento della pubblica sicurezza, gli Ispettorati e gli altri uffici speciali di pubblica sicurezza della Capitale e del personale della Banda musicale della Polizia di Stato e delle formazioni musicali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.P.R. 5.8.1992, n.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/46525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uffgammetecgest.segdipps@interno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e, Utenze, Manutenzione impianti e stabil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.P.R. 5.8.1992, n.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/46525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uffgammetecgest.segdipps@interno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beni e serviz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n. 163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.R. 5.8.1992, n.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/46525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uffgammetecgest.segdipps@interno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"/>
        <w:gridCol w:w="1275"/>
        <w:gridCol w:w="1418"/>
        <w:gridCol w:w="1559"/>
        <w:gridCol w:w="1631"/>
        <w:gridCol w:w="2268"/>
        <w:gridCol w:w="1843"/>
        <w:gridCol w:w="1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rattuale in materia di mense, bar e servizi sostitutiv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n. 163/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.P.R. 5.8.1992, n.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/46525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II fascia Area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BARBA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ffgammetecgest.segdipps@interno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contrattuale in materia di immobili ed equipaggiament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lgs n. 163/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. di attuazione D.P.R. 20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Dirigente Tecn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P. di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nunziato SA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46538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Dirigente Tecn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P. di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nunziato SA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ininterno.555ustg/4sett.rm@cert.messaggistic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gli atti, 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tività contrattuale in materia di TL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lgs n. 163/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olamento di attuazione D.P.R. 20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Dir. Tecnico Ing. Filippo SANTOIEM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46538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 Dir. Tecnico Ing. Filippo SANTOIEM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dipps.ustg5tlc@interno.i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Segreteria del Dipartimento della p.s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ttazione degli incidenti stradal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ella stra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043 c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greteria del Dipartimento </w:t>
            </w:r>
            <w:r>
              <w:rPr>
                <w:sz w:val="18"/>
                <w:szCs w:val="18"/>
              </w:rPr>
              <w:t>Ufficio per i Servizi Tecnico Gest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^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o Dirigente della P. di S. Dr. Francesco MONT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46539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46539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o Dirigente della P. di S. Dr. Francesco MONT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pps.ustg6sett.autoparco@pecps.interno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tatti epistolari o previo appunta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 è prevista modul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902" w:right="1418" w:gutter="0" w:header="0" w:top="851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Gill Sans MT Condensed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gg.segredip.ps@interno.it" TargetMode="External"/><Relationship Id="rId3" Type="http://schemas.openxmlformats.org/officeDocument/2006/relationships/hyperlink" Target="mailto:aagg.segredip.ps@interno.it" TargetMode="External"/><Relationship Id="rId4" Type="http://schemas.openxmlformats.org/officeDocument/2006/relationships/hyperlink" Target="mailto:aagg.segredip.ps@interno.it" TargetMode="External"/><Relationship Id="rId5" Type="http://schemas.openxmlformats.org/officeDocument/2006/relationships/hyperlink" Target="mailto:aagg.segredip.ps@interno.it" TargetMode="External"/><Relationship Id="rId6" Type="http://schemas.openxmlformats.org/officeDocument/2006/relationships/hyperlink" Target="mailto:aagg.segredip.ps@interno.it" TargetMode="External"/><Relationship Id="rId7" Type="http://schemas.openxmlformats.org/officeDocument/2006/relationships/hyperlink" Target="mailto:aagg.segredip.ps@interno.it" TargetMode="External"/><Relationship Id="rId8" Type="http://schemas.openxmlformats.org/officeDocument/2006/relationships/hyperlink" Target="mailto:aagg.segredip.ps@interno.it" TargetMode="External"/><Relationship Id="rId9" Type="http://schemas.openxmlformats.org/officeDocument/2006/relationships/hyperlink" Target="mailto:aagg.segredip.ps@interno.it" TargetMode="External"/><Relationship Id="rId10" Type="http://schemas.openxmlformats.org/officeDocument/2006/relationships/hyperlink" Target="mailto:dipps.ustg@interno.it" TargetMode="External"/><Relationship Id="rId11" Type="http://schemas.openxmlformats.org/officeDocument/2006/relationships/hyperlink" Target="mailto:mininterno.555ustg/4sett.rm@cert.messaggistica" TargetMode="External"/><Relationship Id="rId12" Type="http://schemas.openxmlformats.org/officeDocument/2006/relationships/hyperlink" Target="mailto:dipps.ustg5tlc@interno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ardolino</dc:creator>
  <dc:description/>
  <cp:keywords/>
  <dc:language>en-US</dc:language>
  <cp:lastModifiedBy>Maria Forte</cp:lastModifiedBy>
  <cp:lastPrinted>2014-05-15T18:52:00Z</cp:lastPrinted>
  <dcterms:modified xsi:type="dcterms:W3CDTF">2014-05-15T16:55:00Z</dcterms:modified>
  <cp:revision>13</cp:revision>
  <dc:subject/>
  <dc:title>DATI SULL’ORGANIZZAZIONE DELL’UFFICIO (ART</dc:title>
</cp:coreProperties>
</file>