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49"/>
        <w:gridCol w:w="1762"/>
        <w:gridCol w:w="1578"/>
        <w:gridCol w:w="2630"/>
        <w:gridCol w:w="1369"/>
        <w:gridCol w:w="3614"/>
      </w:tblGrid>
      <w:tr>
        <w:trPr>
          <w:trHeight w:val="840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PARTIMENTO DELLA PUBBLICA SICURE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zione Centrale per gli Affari Generali della Polizia di Stato</w:t>
            </w:r>
          </w:p>
        </w:tc>
      </w:tr>
      <w:tr>
        <w:trPr>
          <w:trHeight w:val="840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t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i relativi all’articolazione degli Uffici, alle competenze, ai nominativi dei dirigenti, responsabili dei singoli uffici, all’organizzazione </w:t>
            </w:r>
          </w:p>
        </w:tc>
      </w:tr>
      <w:tr>
        <w:trPr>
          <w:trHeight w:val="7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SERVIZIO/UFFICIO DIRIGENZI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RESPONSABILE SERVIZIO/UFFIC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I DEL SERVIZIO/UFFIC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IG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 DIVISIO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ZIO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I POSTA ELETTRONICA ISTITUZIONALE/CERTIFICATA</w:t>
            </w:r>
          </w:p>
        </w:tc>
      </w:tr>
      <w:tr>
        <w:trPr>
          <w:trHeight w:val="88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ari Generali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uperi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. di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Grazia MIRABI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Divi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ta in tre Sezio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o Dirig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. di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ffaele CAMPOSA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 all’espletamento delle attività di supporto al Direttore Centrale; al coordinamento delle attività di organizzazione interna della Direzione Centrale; all’elaborazione dei provvedimenti relativi all’ordinamento, all’organizzazione ed alla dislocazione degli uffici territoriali della Polizia di Stato; alla pianificazione delle dotazioni organiche e della forza effettiva dei medesimi; alla pianificazione  dell’impiego del personale nelle missioni all’Estero; all’analisi e pianificazione delle esigenze di formazione del personale della Polizia di Stato ed all’espletamento degli affari relativi agli Ispettorati ed agli Uffici Speciali di P.S. privi di competenza territorial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35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36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559a.servizioaagg@pecps.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caffarigeneralips@interno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.camposano@interno.it</w:t>
            </w:r>
          </w:p>
        </w:tc>
      </w:tr>
      <w:tr>
        <w:trPr>
          <w:trHeight w:val="19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 Divisione articolata in tre Sezio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imo Dirigente della P. di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Brunella CATTARIN FRANZER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 alle questioni attinenti alla bandiera, alle uniformi ed all’identità visiva della Polizia di Stato; all’organizzazione di cerimonie, manifestazioni, celebrazioni e grandi eventi ai quali partecipa personale della Polizia di Stato; alla trattazione delle questioni relative all’ordinamento della Polizia di Stato assegnate alla Direzione Centrale; alla consulenza tecnico giuridica ed alla gestione  del contenzioso sulle materie di competenza; alla trattazione delle risposte agli atti di sindacato ispettivo parlamentare; alla gestione dell’archivio storico, del museo storico ed alle connesse ricerche e pubblicazioni ed alla cura dei rapporti con l’Associazione Nazionale della Polizia di Stat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3521-06/465738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559a.servizioaagg@pecps.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caffarigeneralips@interno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lla.cattarinfranzero@interno.it</w:t>
            </w:r>
          </w:p>
        </w:tc>
      </w:tr>
      <w:tr>
        <w:trPr>
          <w:trHeight w:val="342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 Assistenza ed Attività Soci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uperi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. di S. Dr.ssa Tiziana TERRIB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ima Divisione articolata in quattro Sezio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o Dirig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. di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Lucia DE LEMM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 alla gestione degli affari generali del Servizio attraverso l’Ufficio Affari generali; provvede alla gestione delle pratiche riguardanti le Vittime del dovere, della criminalità organizzata e del terrorismo; provvede alla gestione dei contributi vari ed alle provvidenze scolastiche, nonché all’assistenza dei dipendenti, ex dipendenti ed ai loro familiar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27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assistenzaps@pecps.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ps@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.delemmi@interno.it</w:t>
            </w:r>
          </w:p>
        </w:tc>
      </w:tr>
      <w:tr>
        <w:trPr>
          <w:trHeight w:val="19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 Divis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rticolata in tre  Sezio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o Dirig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. di 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aria Grazia GIOMM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vede: alla stipula di contratti e delle convenzioni; alla gestione del contenzioso; alla gestione di centri balneari e soggiorno  montano; alla gestione di  bar, distributori automatici; alla gestione dei lavori consistente nella  programmazione, monitoraggio e liquidazione dei lavori di manutenzione straordinaria presso  i centri balneari  e di soggiorno montano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28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assistenzaps@pecps.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ps@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grazia.giommi@interno.it</w:t>
            </w:r>
          </w:p>
        </w:tc>
      </w:tr>
      <w:tr>
        <w:trPr>
          <w:trHeight w:val="162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a Divisione Ragioneria articolata in due Sezio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di II fas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arlo FANTI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 alla gestione del bilancio dello Stato e a quella del bilancio del Fondo Assistenza per il personale della Polizia di Stat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28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assistenzaps@pecps.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ps@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.fantini@interno.it</w:t>
            </w:r>
          </w:p>
        </w:tc>
      </w:tr>
      <w:tr>
        <w:trPr>
          <w:trHeight w:val="21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per l’Informatizzazione e l’Innovazione tecnologic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unità organica che riunisce il personale addetto alle attività connesse alle attribuzioni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omitato Tecnico per l’informatizzazione delle procedure di lavoro e della raccolta di dati e di informazioni degli uffici centrali e periferici della Polizia di Sta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Dirigente della P. di S. D.ssa Milena D’ARIENZ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fficio è articolato in quattro  Sett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° setto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coordinamento di progetti e relazioni con Uffici dipartimentali e periferi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° setto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e di sviluppo e razionalizzazione di sistemi informativi della Polizia di St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° setto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zione sviluppo e controllo di metodologie e standard dell’ingegneria del software; relazioni con Enti ester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° settore include il Centro di Monitoraggio di sale operative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ssistenza di primo livello (help desk) agli operatori di sala operativa  dell’impiego del sistema informatico SCT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32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559d@pecps.interno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comitatotecnico.ps@interno.it</w:t>
            </w:r>
          </w:p>
        </w:tc>
      </w:tr>
      <w:tr>
        <w:trPr>
          <w:trHeight w:val="19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Coordinamento Gruppi Sportivi della Polizia di Stato – Fiamme Oro (U.C.A.G.S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Dirigente della P. di S. Dr. Francesco MONTI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fficio è articolato in due Sezio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(1^ Sezione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annuale dell’attività sportiva nazionale ed internazionale, autorizzazioni missioni interne ed estere, aggregazione personale FF.OO., gestione abbigliamento sportivo atleti, gestione del personale, cerimonie,annotazioni matricolari,statistiche e  gestione fondi CONI e FF.O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(2^ Sezione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con Organizzazioni sportive, con i Centri nazionali dei Gruppi sportivi FF.OO., con i media e sito web P.di.S.; studi e legislazione riguardante la normativa che disciplina l’attività sportiva; gestione dei concorsi speciali per l’arruolamento atleti; assegnazioni e trasferimenti personale FF.OO., Gestione trasmissione risultati e sponsor tecnici; convocazione e preparazione Consigli Direttivi, come da Statuto FF.O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720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ps.coordinamentogruppi sportivi@interno.it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ffarigeneralips@interno.it" TargetMode="External"/><Relationship Id="rId3" Type="http://schemas.openxmlformats.org/officeDocument/2006/relationships/hyperlink" Target="mailto:dcaffarigeneralips@int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1:00Z</dcterms:created>
  <dc:creator>daniele</dc:creator>
  <dc:description/>
  <dc:language>en-US</dc:language>
  <cp:lastModifiedBy>User</cp:lastModifiedBy>
  <cp:lastPrinted>2015-07-24T17:21:00Z</cp:lastPrinted>
  <dcterms:modified xsi:type="dcterms:W3CDTF">2015-07-24T15:21:00Z</dcterms:modified>
  <cp:revision>2</cp:revision>
  <dc:subject/>
  <dc:title/>
</cp:coreProperties>
</file>